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uk-UA"/>
        </w:rPr>
      </w:pPr>
      <w:r>
        <w:rPr>
          <w:lang w:val="uk-UA"/>
        </w:rPr>
        <w:t>КОНСТРУКТОР ШАБЛОНІ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сля установки програми у папц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c:\ProgramFiles\BIT\BIT eReport\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уде створено папку 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Шаблони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апк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Шабло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тить декілька вже заздалегідь створених шаблонів договорів у форматах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Word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Excel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фай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Додаток_ключ.doc</w:t>
      </w:r>
      <w:r>
        <w:rPr>
          <w:rFonts w:cs="Times New Roman" w:ascii="Times New Roman" w:hAnsi="Times New Roman"/>
          <w:sz w:val="28"/>
          <w:szCs w:val="28"/>
          <w:lang w:val="uk-UA"/>
        </w:rPr>
        <w:t>. Текст та кількість самих шаблонів (договорів/замовлень та ін.) користувач змінить самостійно, виходячи із особливостей діяльності власного ТЦ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ай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Додаток_ключ.do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є таблицю, де йде перелік полів з договору у форматі BIT eReport та їх описання. Окремому виду договору будуть відповідати поля з відповідних таблиць фай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використання конструктора шаблонів необхідно щоб були повністю заповнені довідники «Контрагенти» та «Цінні папери». У договорі поля рахунків у банку та у зберігача повинні бути заповнені у всіх сторі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jc w:val="center"/>
        <w:rPr>
          <w:lang w:val="uk-UA"/>
        </w:rPr>
      </w:pPr>
      <w:r>
        <w:rPr>
          <w:lang w:val="uk-UA"/>
        </w:rPr>
        <w:t>Створення статичного шаблону. Експорт документа у MS Office Wor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готовка  шаблона у MS Office Word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сля установки програми у папц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c:\ProgramFiles\BIT\BIT eReport\Шаблони\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уде знаходиться фай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_ключ.do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У цьому файлі йде перелік полів та їх опис,  необхідне поле треба скопіювати та вставити у відповідне місце у договорі (фай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Word), </w:t>
      </w:r>
      <w:r>
        <w:rPr>
          <w:rFonts w:cs="Times New Roman" w:ascii="Times New Roman" w:hAnsi="Times New Roman"/>
          <w:sz w:val="28"/>
          <w:szCs w:val="28"/>
          <w:lang w:val="uk-UA"/>
        </w:rPr>
        <w:t>коли усі поля, що треба, будуть занесені до договору – файл-шаблон буде сформовано. Файл-шаблон треба зберегти у певній папці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кспорт договору у файл шабл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овнити та зберегти договір у програмі BIT eRepor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тім оберіть потрібний договір у журналі договорів, натисніть кнопку «Експорт» (мал. 1.1.) та оберіть необхідний шаблон з папки підготованих шаблонів (мал. 1.2). Натисніть кнопку «Открыт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700520" cy="3127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i/>
          <w:lang w:val="uk-UA"/>
        </w:rPr>
        <w:t>Мал. 1.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3640455" cy="26835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Мал. 1.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ля цього автоматично запуститься програма MS Office Word, у якій з’явиться заповнений шаблон документ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мена полів (з таблиць додатку, наприклад 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#OwnData_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ar-SA"/>
        </w:rPr>
        <w:t>EDRPOU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# </w:t>
      </w:r>
      <w:r>
        <w:rPr>
          <w:rFonts w:cs="Times New Roman" w:ascii="Times New Roman" w:hAnsi="Times New Roman"/>
          <w:sz w:val="28"/>
          <w:szCs w:val="28"/>
          <w:lang w:val="uk-UA"/>
        </w:rPr>
        <w:t>) будуть замінені на дані з картки договору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kern w:val="2"/>
          <w:sz w:val="32"/>
          <w:szCs w:val="32"/>
          <w:lang w:val="uk-UA"/>
        </w:rPr>
        <w:t>Створення динамічного шаблону. Експорт документа у MS Office Excel.</w:t>
      </w:r>
    </w:p>
    <w:p>
      <w:pPr>
        <w:pStyle w:val="Normal"/>
        <w:jc w:val="center"/>
        <w:rPr>
          <w:rFonts w:ascii="Cambria" w:hAnsi="Cambria" w:cs="Cambria"/>
          <w:b/>
          <w:b/>
          <w:bCs/>
          <w:kern w:val="2"/>
          <w:sz w:val="32"/>
          <w:szCs w:val="32"/>
          <w:lang w:val="uk-UA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uk-UA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ідміну від статичних шаблонів, динамічні шаблони дозволяють автоматично створювати документ, якій містить одразу декілька предметів договору. Але для того, щоб кінцевий документ було створено вірно, необхідно підготувати наступне: </w:t>
      </w:r>
    </w:p>
    <w:p>
      <w:pPr>
        <w:pStyle w:val="Normal"/>
        <w:jc w:val="center"/>
        <w:rPr>
          <w:rStyle w:val="1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Підготовка шаблону для експорту 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MS Office Excel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ля для автоматичного заповнення з таблиць кодів, фай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ок_ключ.doc, </w:t>
      </w:r>
      <w:r>
        <w:rPr>
          <w:rFonts w:cs="Times New Roman" w:ascii="Times New Roman" w:hAnsi="Times New Roman"/>
          <w:sz w:val="28"/>
          <w:szCs w:val="28"/>
          <w:lang w:val="uk-UA"/>
        </w:rPr>
        <w:t>поділяються на 4 категорії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візити контрагентів/осі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табл. 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#AgreementID# та #OwnData#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ірки </w:t>
      </w:r>
      <w:r>
        <w:rPr>
          <w:rFonts w:cs="Times New Roman" w:ascii="Times New Roman" w:hAnsi="Times New Roman"/>
          <w:sz w:val="28"/>
          <w:szCs w:val="28"/>
          <w:lang w:val="uk-UA"/>
        </w:rPr>
        <w:t>мають назви Range1,  Range2 і т.і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візити предметів догово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(табл. 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#AgreementDetails#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ірк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ють назви Details1, Details2 і т.і.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ма всього договору циф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ірк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ють назви AGRSUM1, AGRSUM2 і т.і.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ма всього договору пропис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ірк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ють назви AGRSUM_P1, AGRSUM_P2 і т.і.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малюнк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зва по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мічена червоним прямокутником, 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зва комірк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мічена рожевим прямокутником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Уваг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: кожна назва поля повинна мати унікальну назву комірки, інакше документ буде створено з помилками. Наприклад: у розділі предмет договору є п’ять полів, які мають назву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#AGRSUM#,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але кожне з них має унікальну назву комірки (див. файли)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Комірки кожного типу повинні буди послідовно пронумеровані, тобто якщо у файлі не існує комірк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Range8, всі наступні комірки (Range9, Range10 і т.і.) заповнені не будуть. Якщо користувач вирішить змінити запропонований розробниками шаблон (зменшити чи збільшити кількість комірок відповідних видів) треба уважно перевірити, чи всі комірки полів вводу у результаті будуть мати послідовні та унікальні назви.</w:t>
      </w:r>
    </w:p>
    <w:p>
      <w:pPr>
        <w:pStyle w:val="Normal"/>
        <w:jc w:val="both"/>
        <w:rPr>
          <w:rFonts w:ascii="Arial CYR" w:hAnsi="Arial CYR" w:cs="Arial CYR"/>
          <w:b/>
          <w:b/>
          <w:bCs/>
          <w:iCs/>
          <w:sz w:val="16"/>
          <w:szCs w:val="16"/>
          <w:lang w:val="uk-UA"/>
        </w:rPr>
      </w:pPr>
      <w:r>
        <w:rPr>
          <w:rFonts w:cs="Arial CYR" w:ascii="Arial CYR" w:hAnsi="Arial CYR"/>
          <w:b/>
          <w:bCs/>
          <w:iCs/>
          <w:sz w:val="16"/>
          <w:szCs w:val="16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9800</wp:posOffset>
                </wp:positionH>
                <wp:positionV relativeFrom="paragraph">
                  <wp:posOffset>147955</wp:posOffset>
                </wp:positionV>
                <wp:extent cx="3276600" cy="666750"/>
                <wp:effectExtent l="334645" t="5080" r="5715" b="25196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666720"/>
                        </a:xfrm>
                        <a:prstGeom prst="wedgeRoundRectCallout">
                          <a:avLst>
                            <a:gd name="adj1" fmla="val -60060"/>
                            <a:gd name="adj2" fmla="val 4270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en-US"/>
                              </w:rPr>
                              <w:t xml:space="preserve">Текст у шаблоні (дані з таблиць), який при заповнені буде замінено на відповідні дані з карточки договору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en-US" w:val="en-US"/>
                              </w:rPr>
                              <w:t>BI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en-US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en-US" w:val="en-US"/>
                              </w:rPr>
                              <w:t>eRepor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en-US"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4pt;margin-top:11.65pt;width:257.95pt;height:5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en-US"/>
                        </w:rPr>
                        <w:t xml:space="preserve">Текст у шаблоні (дані з таблиць), який при заповнені буде замінено на відповідні дані з карточки договору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en-US" w:val="en-US"/>
                        </w:rPr>
                        <w:t>BI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en-US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en-US" w:val="en-US"/>
                        </w:rPr>
                        <w:t>eRepor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en-US" w:val="ru-RU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89015" cy="4847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що у договорі декілька предметів (ЦП), НЕ ТРЕБА копіювати реквізити ЦП у початковому шаблоні відповідну кількість разів – програма сама буде створювати відповідну кількість записів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ервоний прямокутник – назви ВСІХ комірок шаблону. Два рожеві прямокутники – поле для вводу та відповідна назва комірки.</w:t>
      </w:r>
    </w:p>
    <w:p>
      <w:pPr>
        <w:pStyle w:val="Style15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2400</wp:posOffset>
                </wp:positionH>
                <wp:positionV relativeFrom="paragraph">
                  <wp:posOffset>1877060</wp:posOffset>
                </wp:positionV>
                <wp:extent cx="2590800" cy="705485"/>
                <wp:effectExtent l="3055620" t="5715" r="5715" b="698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705600"/>
                        </a:xfrm>
                        <a:prstGeom prst="wedgeRoundRectCallout">
                          <a:avLst>
                            <a:gd name="adj1" fmla="val -167893"/>
                            <a:gd name="adj2" fmla="val 59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>Назви комірок. Не повінно бути пропущеного номеру комірки відповідного типу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pt;margin-top:147.8pt;width:203.95pt;height:55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>Назви комірок. Не повінно бути пропущеного номеру комірки відповідного типу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19190" cy="73431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734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заповнення комірок, ключові слова (див. таблиці) замінюються на дані, які їм відповідають у картці договору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обто, в полі для вводу можуть бути дані: «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естовий текст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#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лючове_Слово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#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естовий текст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#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лючове_Слово2</w:t>
      </w:r>
      <w:r>
        <w:rPr>
          <w:rFonts w:cs="Times New Roman" w:ascii="Times New Roman" w:hAnsi="Times New Roman"/>
          <w:sz w:val="28"/>
          <w:szCs w:val="28"/>
          <w:lang w:val="uk-UA"/>
        </w:rPr>
        <w:t>#»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2935</wp:posOffset>
                </wp:positionH>
                <wp:positionV relativeFrom="paragraph">
                  <wp:posOffset>1970405</wp:posOffset>
                </wp:positionV>
                <wp:extent cx="3381375" cy="1113155"/>
                <wp:effectExtent l="236220" t="15176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1113120"/>
                        </a:xfrm>
                        <a:prstGeom prst="wedgeRoundRectCallout">
                          <a:avLst>
                            <a:gd name="adj1" fmla="val -56930"/>
                            <a:gd name="adj2" fmla="val -63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>Зміст поля вказує  які саме дані будут підставлені у неї при автоматичному заповненні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>В даному випадку у поле буде підставлено скорочене найменування продавц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05pt;margin-top:155.15pt;width:266.2pt;height:87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>Зміст поля вказує  які саме дані будут підставлені у неї при автоматичному заповненні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>В даному випадку у поле буде підставлено скорочене найменування продавця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4960</wp:posOffset>
                </wp:positionH>
                <wp:positionV relativeFrom="paragraph">
                  <wp:posOffset>494030</wp:posOffset>
                </wp:positionV>
                <wp:extent cx="2419350" cy="704850"/>
                <wp:effectExtent l="3199765" t="386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9200" cy="704880"/>
                        </a:xfrm>
                        <a:prstGeom prst="wedgeRoundRectCallout">
                          <a:avLst>
                            <a:gd name="adj1" fmla="val -182180"/>
                            <a:gd name="adj2" fmla="val 104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>Назва диапазону вказ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bidi="en-US" w:val="uk-UA"/>
                              </w:rPr>
                              <w:t>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bidi="en-US" w:val="ru-RU"/>
                              </w:rPr>
                              <w:t xml:space="preserve"> на те, що у цій комірці є дані для замін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8pt;margin-top:38.9pt;width:190.45pt;height:55.4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>Назва диапазону вказу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bidi="en-US" w:val="uk-UA"/>
                        </w:rPr>
                        <w:t>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bidi="en-US" w:val="ru-RU"/>
                        </w:rPr>
                        <w:t xml:space="preserve"> на те, що у цій комірці є дані для замін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20765" cy="31432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0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5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69215</wp:posOffset>
            </wp:positionV>
            <wp:extent cx="933450" cy="237807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9" r="-2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1146810</wp:posOffset>
                </wp:positionV>
                <wp:extent cx="2209800" cy="283845"/>
                <wp:effectExtent l="51435" t="5715" r="5715" b="8769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83680"/>
                        </a:xfrm>
                        <a:prstGeom prst="wedgeRoundRectCallout">
                          <a:avLst>
                            <a:gd name="adj1" fmla="val -51666"/>
                            <a:gd name="adj2" fmla="val 351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>Строка має назву 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>Detail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90.3pt;width:173.95pt;height:22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>Строка має назву «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>Detail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>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5400</wp:posOffset>
                </wp:positionH>
                <wp:positionV relativeFrom="paragraph">
                  <wp:posOffset>461010</wp:posOffset>
                </wp:positionV>
                <wp:extent cx="1854835" cy="1062355"/>
                <wp:effectExtent l="546100" t="5715" r="5080" b="6254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1062360"/>
                        </a:xfrm>
                        <a:prstGeom prst="wedgeRoundRectCallout">
                          <a:avLst>
                            <a:gd name="adj1" fmla="val -79236"/>
                            <a:gd name="adj2" fmla="val 1084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>Додаткове поле має назву комірки 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bidi="en-US" w:val="en-US"/>
                              </w:rPr>
                              <w:t>Details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bidi="en-US" w:val="ru-RU"/>
                              </w:rPr>
                              <w:t>”яка дозволяє  виводити порядковий номе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36.3pt;width:146pt;height:83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>Додаткове поле має назву комірки “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bidi="en-US" w:val="en-US"/>
                        </w:rPr>
                        <w:t>Details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bidi="en-US" w:val="ru-RU"/>
                        </w:rPr>
                        <w:t>”яка дозволяє  виводити порядковий номер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80075" cy="271843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лі такі самі дії як при імпорті у шаблон Word-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ля цього автоматично запуститься програма MS Office Excel, у якій з’явиться заповнений шаблон докумен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6014720" cy="743077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rFonts w:eastAsia="Calibri" w:cs="Calibri"/>
          <w:b/>
          <w:b/>
          <w:lang w:val="uk-UA"/>
        </w:rPr>
      </w:pPr>
      <w:r>
        <w:rPr>
          <w:rFonts w:eastAsia="Calibri" w:cs="Calibri"/>
          <w:b/>
          <w:lang w:val="uk-UA"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lang w:val="uk-UA"/>
        </w:rPr>
      </w:pPr>
      <w:r>
        <w:rPr>
          <w:b/>
          <w:lang w:val="uk-UA"/>
        </w:rPr>
        <w:t>ДОДАТОК 1.</w:t>
      </w:r>
    </w:p>
    <w:p>
      <w:pPr>
        <w:pStyle w:val="Normal"/>
        <w:ind w:left="360" w:hanging="0"/>
        <w:jc w:val="right"/>
        <w:rPr>
          <w:b/>
          <w:b/>
          <w:lang w:val="uk-UA"/>
        </w:rPr>
      </w:pPr>
      <w:r>
        <w:rPr>
          <w:b/>
          <w:lang w:val="uk-UA"/>
        </w:rPr>
        <w:t>ТАБЛИЦІ КОДІВ ДЛЯ АВТОМАТИЧНОІ ЗАМІНИ</w:t>
      </w:r>
    </w:p>
    <w:p>
      <w:pPr>
        <w:pStyle w:val="Normal"/>
        <w:numPr>
          <w:ilvl w:val="0"/>
          <w:numId w:val="3"/>
        </w:numPr>
        <w:rPr/>
      </w:pPr>
      <w:r>
        <w:rPr/>
        <w:t>Угода</w:t>
      </w:r>
    </w:p>
    <w:tbl>
      <w:tblPr>
        <w:tblW w:w="100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5520"/>
      </w:tblGrid>
      <w:tr>
        <w:trPr>
          <w:trHeight w:val="255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AgreementID#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ID запису в журналі договорів</w:t>
            </w:r>
          </w:p>
        </w:tc>
      </w:tr>
      <w:tr>
        <w:trPr>
          <w:trHeight w:val="510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Agreement_AGRTYPE#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 xml:space="preserve">Ознака договору: "1" - основний договір, "2" - додатковий договір </w:t>
            </w:r>
          </w:p>
        </w:tc>
      </w:tr>
      <w:tr>
        <w:trPr>
          <w:trHeight w:val="25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Agreement_DATESTART#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ru-RU" w:bidi="ar-SA"/>
              </w:rPr>
              <w:t>Дата укладання договору </w:t>
            </w:r>
          </w:p>
        </w:tc>
      </w:tr>
      <w:tr>
        <w:trPr>
          <w:trHeight w:val="25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Agreement_AGRNUM#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ru-RU" w:bidi="ar-SA"/>
              </w:rPr>
              <w:t>Номер договору </w:t>
            </w:r>
          </w:p>
        </w:tc>
      </w:tr>
      <w:tr>
        <w:trPr>
          <w:trHeight w:val="274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Agreement_MarketType#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Вид ринку</w:t>
            </w:r>
          </w:p>
        </w:tc>
      </w:tr>
      <w:tr>
        <w:trPr>
          <w:trHeight w:val="25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Agreement_</w:t>
            </w:r>
            <w:r>
              <w:rPr>
                <w:rFonts w:cs="Arial CYR" w:ascii="Arial CYR" w:hAnsi="Arial CYR"/>
                <w:sz w:val="20"/>
                <w:szCs w:val="20"/>
                <w:lang w:val="uk-UA" w:eastAsia="ru-RU" w:bidi="ar-SA"/>
              </w:rPr>
              <w:t>AGRPLACE</w:t>
            </w: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 xml:space="preserve">Місце укладання договору (табл. 1.4) </w:t>
            </w:r>
          </w:p>
        </w:tc>
      </w:tr>
      <w:tr>
        <w:trPr>
          <w:trHeight w:val="25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Agreement_</w:t>
            </w:r>
            <w:r>
              <w:rPr>
                <w:rFonts w:cs="Arial CYR" w:ascii="Arial CYR" w:hAnsi="Arial CYR"/>
                <w:sz w:val="20"/>
                <w:szCs w:val="20"/>
                <w:lang w:val="uk-UA" w:eastAsia="ru-RU" w:bidi="ar-SA"/>
              </w:rPr>
              <w:t>AGREXPLACE</w:t>
            </w: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ru-RU" w:bidi="ar-SA"/>
              </w:rPr>
              <w:t>Місце виконання договору (табл. 1.4) </w:t>
            </w:r>
          </w:p>
        </w:tc>
      </w:tr>
      <w:tr>
        <w:trPr>
          <w:trHeight w:val="510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Agreement_</w:t>
            </w:r>
            <w:r>
              <w:rPr>
                <w:rFonts w:cs="Arial CYR" w:ascii="Arial CYR" w:hAnsi="Arial CYR"/>
                <w:sz w:val="20"/>
                <w:szCs w:val="20"/>
                <w:lang w:val="uk-UA" w:eastAsia="ru-RU" w:bidi="ar-SA"/>
              </w:rPr>
              <w:t>BAGR</w:t>
            </w: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ru-RU" w:bidi="ar-SA"/>
              </w:rPr>
              <w:t>Номер біржової угоди (реєстраційний номер в системі)*** </w:t>
            </w:r>
          </w:p>
        </w:tc>
      </w:tr>
      <w:tr>
        <w:trPr>
          <w:trHeight w:val="25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Agreement_</w:t>
            </w:r>
            <w:r>
              <w:rPr>
                <w:rFonts w:cs="Arial CYR" w:ascii="Arial CYR" w:hAnsi="Arial CYR"/>
                <w:sz w:val="20"/>
                <w:szCs w:val="20"/>
                <w:lang w:val="uk-UA" w:eastAsia="ru-RU" w:bidi="ar-SA"/>
              </w:rPr>
              <w:t>BAGRFIXDAT</w:t>
            </w: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ru-RU" w:bidi="ar-SA"/>
              </w:rPr>
              <w:t>Час фіксації укладання біржової угоди*** </w:t>
            </w:r>
          </w:p>
        </w:tc>
      </w:tr>
      <w:tr>
        <w:trPr>
          <w:trHeight w:val="25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Agreement_</w:t>
            </w:r>
            <w:r>
              <w:rPr>
                <w:rFonts w:cs="Arial CYR" w:ascii="Arial CYR" w:hAnsi="Arial CYR"/>
                <w:sz w:val="20"/>
                <w:szCs w:val="20"/>
                <w:lang w:val="uk-UA" w:eastAsia="ru-RU" w:bidi="ar-SA"/>
              </w:rPr>
              <w:t>BAGRDS</w:t>
            </w: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ru-RU" w:bidi="ar-SA"/>
              </w:rPr>
              <w:t>Дата фіксації укладання біржової угоди*** </w:t>
            </w:r>
          </w:p>
        </w:tc>
      </w:tr>
      <w:tr>
        <w:trPr>
          <w:trHeight w:val="25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Agreement_</w:t>
            </w:r>
            <w:r>
              <w:rPr>
                <w:rFonts w:cs="Arial CYR" w:ascii="Arial CYR" w:hAnsi="Arial CYR"/>
                <w:sz w:val="20"/>
                <w:szCs w:val="20"/>
                <w:lang w:val="uk-UA" w:eastAsia="ru-RU" w:bidi="ar-SA"/>
              </w:rPr>
              <w:t>BAGRDF</w:t>
            </w: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ru-RU" w:bidi="ar-SA"/>
              </w:rPr>
              <w:t>Дата анулювання біржової угоди***, **** </w:t>
            </w:r>
          </w:p>
        </w:tc>
      </w:tr>
      <w:tr>
        <w:trPr>
          <w:trHeight w:val="25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Agreement_</w:t>
            </w:r>
            <w:r>
              <w:rPr>
                <w:rFonts w:cs="Arial CYR" w:ascii="Arial CYR" w:hAnsi="Arial CYR"/>
                <w:sz w:val="20"/>
                <w:szCs w:val="20"/>
                <w:lang w:val="uk-UA" w:eastAsia="ru-RU" w:bidi="ar-SA"/>
              </w:rPr>
              <w:t>BAGRREQIZ</w:t>
            </w: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ru-RU" w:bidi="ar-SA"/>
              </w:rPr>
              <w:t>Реквізити біржового контракту*** </w:t>
            </w:r>
          </w:p>
        </w:tc>
      </w:tr>
      <w:tr>
        <w:trPr>
          <w:trHeight w:val="510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Agreement_</w:t>
            </w:r>
            <w:r>
              <w:rPr>
                <w:rFonts w:cs="Arial CYR" w:ascii="Arial CYR" w:hAnsi="Arial CYR"/>
                <w:sz w:val="20"/>
                <w:szCs w:val="20"/>
                <w:lang w:val="uk-UA" w:eastAsia="ru-RU" w:bidi="ar-SA"/>
              </w:rPr>
              <w:t>BAGRFULLS</w:t>
            </w: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ru-RU" w:bidi="ar-SA"/>
              </w:rPr>
              <w:t>Загальна сума виконаного біржового контракту (грн.)*** </w:t>
            </w:r>
          </w:p>
        </w:tc>
      </w:tr>
      <w:tr>
        <w:trPr>
          <w:trHeight w:val="25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Agreement_</w:t>
            </w:r>
            <w:r>
              <w:rPr>
                <w:rFonts w:cs="Arial CYR" w:ascii="Arial CYR" w:hAnsi="Arial CYR"/>
                <w:sz w:val="20"/>
                <w:szCs w:val="20"/>
                <w:lang w:val="uk-UA" w:eastAsia="ru-RU" w:bidi="ar-SA"/>
              </w:rPr>
              <w:t>BAGREXED</w:t>
            </w: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ru-RU" w:bidi="ar-SA"/>
              </w:rPr>
              <w:t>Дата виконання біржового контракту*** </w:t>
            </w:r>
          </w:p>
        </w:tc>
      </w:tr>
      <w:tr>
        <w:trPr>
          <w:trHeight w:val="510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Agreement_OSTYPE#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ru-RU" w:bidi="ar-SA"/>
              </w:rPr>
              <w:t>Тип іншої сторони договору: "1" - юридична особа; "2" - фізична особа </w:t>
            </w:r>
          </w:p>
        </w:tc>
      </w:tr>
      <w:tr>
        <w:trPr>
          <w:trHeight w:val="25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Agreement_OSNM#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ru-RU" w:bidi="ar-SA"/>
              </w:rPr>
              <w:t>Найменування іншої сторони договору / П.І.Б. ФО</w:t>
            </w:r>
          </w:p>
        </w:tc>
      </w:tr>
      <w:tr>
        <w:trPr>
          <w:trHeight w:val="540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Agreement_OSEDRPOU_IDENT#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ru-RU" w:bidi="ar-SA"/>
              </w:rPr>
              <w:t>Ідентифікаційний код за ЄДРПОУ іншої сторони договору / паспортні дані ФО</w:t>
            </w:r>
          </w:p>
        </w:tc>
      </w:tr>
      <w:tr>
        <w:trPr>
          <w:trHeight w:val="25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Agreement_</w:t>
            </w:r>
            <w:r>
              <w:rPr>
                <w:rFonts w:cs="Arial CYR" w:ascii="Arial CYR" w:hAnsi="Arial CYR"/>
                <w:sz w:val="20"/>
                <w:szCs w:val="20"/>
                <w:lang w:val="uk-UA" w:eastAsia="ru-RU" w:bidi="ar-SA"/>
              </w:rPr>
              <w:t>O_ISTCP#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ru-RU" w:bidi="ar-SA"/>
              </w:rPr>
              <w:t>Ознака ТЦП</w:t>
            </w:r>
          </w:p>
        </w:tc>
      </w:tr>
      <w:tr>
        <w:trPr>
          <w:trHeight w:val="1020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Agreement_</w:t>
            </w:r>
            <w:r>
              <w:rPr>
                <w:rFonts w:cs="Arial CYR" w:ascii="Arial CYR" w:hAnsi="Arial CYR"/>
                <w:sz w:val="20"/>
                <w:szCs w:val="20"/>
                <w:lang w:val="uk-UA" w:eastAsia="ru-RU" w:bidi="ar-SA"/>
              </w:rPr>
              <w:t>OSLICNUM</w:t>
            </w: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ru-RU" w:bidi="ar-SA"/>
              </w:rPr>
              <w:t>Номер ліцензії на провадження професійної діяльності на фондовому ринку іншої сторони договору - юридичної особи (окремо за кожним видом діяльності)***** </w:t>
            </w:r>
          </w:p>
        </w:tc>
      </w:tr>
      <w:tr>
        <w:trPr>
          <w:trHeight w:val="1020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Agreement_</w:t>
            </w:r>
            <w:r>
              <w:rPr>
                <w:rFonts w:cs="Arial CYR" w:ascii="Arial CYR" w:hAnsi="Arial CYR"/>
                <w:sz w:val="20"/>
                <w:szCs w:val="20"/>
                <w:lang w:val="uk-UA" w:eastAsia="ru-RU" w:bidi="ar-SA"/>
              </w:rPr>
              <w:t>OSLICSERIA</w:t>
            </w: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ru-RU" w:bidi="ar-SA"/>
              </w:rPr>
              <w:t>Серія ліцензії на провадження професійної діяльності на фондовому ринку іншої сторони договору - юридичної особи (окремо за кожним видом діяльності)***** </w:t>
            </w:r>
          </w:p>
        </w:tc>
      </w:tr>
      <w:tr>
        <w:trPr>
          <w:trHeight w:val="510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Agreement_</w:t>
            </w:r>
            <w:r>
              <w:rPr>
                <w:rFonts w:cs="Arial CYR" w:ascii="Arial CYR" w:hAnsi="Arial CYR"/>
                <w:sz w:val="20"/>
                <w:szCs w:val="20"/>
                <w:lang w:val="uk-UA" w:eastAsia="ru-RU" w:bidi="ar-SA"/>
              </w:rPr>
              <w:t>OCOUNTRY</w:t>
            </w: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ru-RU" w:bidi="ar-SA"/>
              </w:rPr>
              <w:t>Країна реєстрації іншої сторони договору (табл. 1.15) </w:t>
            </w:r>
          </w:p>
        </w:tc>
      </w:tr>
      <w:tr>
        <w:trPr>
          <w:trHeight w:val="25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Agreement_</w:t>
            </w:r>
            <w:r>
              <w:rPr>
                <w:rFonts w:cs="Arial CYR" w:ascii="Arial CYR" w:hAnsi="Arial CYR"/>
                <w:sz w:val="20"/>
                <w:szCs w:val="20"/>
                <w:lang w:val="uk-UA" w:eastAsia="ru-RU" w:bidi="ar-SA"/>
              </w:rPr>
              <w:t>AGRCAT</w:t>
            </w: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ru-RU" w:bidi="ar-SA"/>
              </w:rPr>
              <w:t>Вид договору (табл. 1.5) </w:t>
            </w:r>
          </w:p>
        </w:tc>
      </w:tr>
      <w:tr>
        <w:trPr>
          <w:trHeight w:val="25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Agreement_</w:t>
            </w:r>
            <w:r>
              <w:rPr>
                <w:rFonts w:cs="Arial CYR" w:ascii="Arial CYR" w:hAnsi="Arial CYR"/>
                <w:sz w:val="20"/>
                <w:szCs w:val="20"/>
                <w:lang w:val="uk-UA" w:eastAsia="ru-RU" w:bidi="ar-SA"/>
              </w:rPr>
              <w:t>ACTIVTYPE</w:t>
            </w: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ru-RU" w:bidi="ar-SA"/>
              </w:rPr>
              <w:t>Вид діяльності (табл. 1.6) </w:t>
            </w:r>
          </w:p>
        </w:tc>
      </w:tr>
      <w:tr>
        <w:trPr>
          <w:trHeight w:val="25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Agreement_</w:t>
            </w:r>
            <w:r>
              <w:rPr>
                <w:rFonts w:cs="Arial CYR" w:ascii="Arial CYR" w:hAnsi="Arial CYR"/>
                <w:sz w:val="20"/>
                <w:szCs w:val="20"/>
                <w:lang w:val="uk-UA" w:eastAsia="ru-RU" w:bidi="ar-SA"/>
              </w:rPr>
              <w:t>MARKETCAT</w:t>
            </w: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ru-RU" w:bidi="ar-SA"/>
              </w:rPr>
              <w:t>Вид ринку: "1" - первинний; "2" - вторинний </w:t>
            </w:r>
          </w:p>
        </w:tc>
      </w:tr>
      <w:tr>
        <w:trPr>
          <w:trHeight w:val="25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Agreement_</w:t>
            </w:r>
            <w:r>
              <w:rPr>
                <w:rFonts w:cs="Arial CYR" w:ascii="Arial CYR" w:hAnsi="Arial CYR"/>
                <w:sz w:val="20"/>
                <w:szCs w:val="20"/>
                <w:lang w:val="uk-UA" w:eastAsia="ru-RU" w:bidi="ar-SA"/>
              </w:rPr>
              <w:t>FINISHDATE</w:t>
            </w: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ru-RU" w:bidi="ar-SA"/>
              </w:rPr>
              <w:t>Дата виконання договору </w:t>
            </w:r>
          </w:p>
        </w:tc>
      </w:tr>
      <w:tr>
        <w:trPr>
          <w:trHeight w:val="25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Agreement_</w:t>
            </w:r>
            <w:r>
              <w:rPr>
                <w:rFonts w:cs="Arial CYR" w:ascii="Arial CYR" w:hAnsi="Arial CYR"/>
                <w:sz w:val="20"/>
                <w:szCs w:val="20"/>
                <w:lang w:val="uk-UA" w:eastAsia="ru-RU" w:bidi="ar-SA"/>
              </w:rPr>
              <w:t>REJECTDATE</w:t>
            </w: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ru-RU" w:bidi="ar-SA"/>
              </w:rPr>
              <w:t>Дата розірвання договору </w:t>
            </w:r>
          </w:p>
        </w:tc>
      </w:tr>
      <w:tr>
        <w:trPr>
          <w:trHeight w:val="25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Agreement_AGRSUM#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Сума за договором</w:t>
            </w:r>
          </w:p>
        </w:tc>
      </w:tr>
      <w:tr>
        <w:trPr>
          <w:trHeight w:val="25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Agreement_AGRCOUNT#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Кількість за договором</w:t>
            </w:r>
          </w:p>
        </w:tc>
      </w:tr>
      <w:tr>
        <w:trPr>
          <w:trHeight w:val="25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Agreement_CurrencyCode#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 xml:space="preserve">(вид валюти згідно з табл. 1.11) </w:t>
            </w:r>
          </w:p>
        </w:tc>
      </w:tr>
      <w:tr>
        <w:trPr>
          <w:trHeight w:val="25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Agreement_ServiceDescript#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Вид послуги</w:t>
            </w:r>
          </w:p>
        </w:tc>
      </w:tr>
      <w:tr>
        <w:trPr>
          <w:trHeight w:val="25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Agreement_DateStop#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Термін дії договору</w:t>
            </w:r>
          </w:p>
        </w:tc>
      </w:tr>
      <w:tr>
        <w:trPr>
          <w:trHeight w:val="25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Agreement_TermPay#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Термін оплати</w:t>
            </w:r>
          </w:p>
        </w:tc>
      </w:tr>
      <w:tr>
        <w:trPr>
          <w:trHeight w:val="25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Agreement_CommisionSum#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Сума комісії</w:t>
            </w:r>
          </w:p>
        </w:tc>
      </w:tr>
      <w:tr>
        <w:trPr>
          <w:trHeight w:val="25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Agreement_CommisionSumVAL#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 xml:space="preserve">(вид валюти згідно з табл. 1.11) </w:t>
            </w:r>
          </w:p>
        </w:tc>
      </w:tr>
      <w:tr>
        <w:trPr>
          <w:trHeight w:val="25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Agreement_SellerName#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Продавець - Найменування</w:t>
            </w:r>
          </w:p>
        </w:tc>
      </w:tr>
      <w:tr>
        <w:trPr>
          <w:trHeight w:val="25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Agreement_SellerLegalAddress#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Продавець - Адреса</w:t>
            </w:r>
          </w:p>
        </w:tc>
      </w:tr>
      <w:tr>
        <w:trPr>
          <w:trHeight w:val="25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Agreement_SellerEDRPOU#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Продавець - ЄДРПОУ</w:t>
            </w:r>
          </w:p>
        </w:tc>
      </w:tr>
      <w:tr>
        <w:trPr>
          <w:trHeight w:val="25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Agreement_SellerContactPost#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Продавець - Контактна особа - Посада</w:t>
            </w:r>
          </w:p>
        </w:tc>
      </w:tr>
      <w:tr>
        <w:trPr>
          <w:trHeight w:val="25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Agreement_SellerContactName#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Продавець - Контактна особа</w:t>
            </w:r>
          </w:p>
        </w:tc>
      </w:tr>
      <w:tr>
        <w:trPr>
          <w:trHeight w:val="510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Agreement_SellerLicenceSeria#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Продавець - Серія ліцензії на провадження професійної діяльності на фондовому ринку</w:t>
            </w:r>
          </w:p>
        </w:tc>
      </w:tr>
      <w:tr>
        <w:trPr>
          <w:trHeight w:val="510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Agreement_SellerLicenceNumber#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Продавець - Номер ліцензії на провадження професійної діяльності на фондовому ринку</w:t>
            </w:r>
          </w:p>
        </w:tc>
      </w:tr>
      <w:tr>
        <w:trPr>
          <w:trHeight w:val="510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Agreement_SellerLicenceText#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Продавець - Текст ліцензії на провадження професійної діяльності на фондовому ринку</w:t>
            </w:r>
          </w:p>
        </w:tc>
      </w:tr>
      <w:tr>
        <w:trPr>
          <w:trHeight w:val="510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Agreement_SellerLicenceDate#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Продавець - Дата ліцензії на провадження професійної діяльності на фондовому ринку</w:t>
            </w:r>
          </w:p>
        </w:tc>
      </w:tr>
      <w:tr>
        <w:trPr>
          <w:trHeight w:val="25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Agreement_BuyerName#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Покупець – Найменування</w:t>
            </w:r>
          </w:p>
        </w:tc>
      </w:tr>
      <w:tr>
        <w:trPr>
          <w:trHeight w:val="25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Agreement_BuyerLegalAddress#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Покупець – Адреса</w:t>
            </w:r>
          </w:p>
        </w:tc>
      </w:tr>
      <w:tr>
        <w:trPr>
          <w:trHeight w:val="25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Agreement_BuyerEDRPOU#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Покупець – ЄДРПОУ</w:t>
            </w:r>
          </w:p>
        </w:tc>
      </w:tr>
      <w:tr>
        <w:trPr>
          <w:trHeight w:val="25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Agreement_BuyerContactPost#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Покупець - Контактна особа – Посада</w:t>
            </w:r>
          </w:p>
        </w:tc>
      </w:tr>
      <w:tr>
        <w:trPr>
          <w:trHeight w:val="25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Agreement_BuyerContactName#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Покупець - Контактна особа</w:t>
            </w:r>
          </w:p>
        </w:tc>
      </w:tr>
      <w:tr>
        <w:trPr>
          <w:trHeight w:val="510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Agreement_BuyerLicenceSeria#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Покупець - Серія ліцензії на провадження професійної діяльності на фондовому ринку</w:t>
            </w:r>
          </w:p>
        </w:tc>
      </w:tr>
      <w:tr>
        <w:trPr>
          <w:trHeight w:val="510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Agreement_BuyerLicenceNumber#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Покупець - Номер ліцензії на провадження професійної діяльності на фондовому ринку</w:t>
            </w:r>
          </w:p>
        </w:tc>
      </w:tr>
      <w:tr>
        <w:trPr>
          <w:trHeight w:val="510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Agreement_BuyerLicenceText#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Покупець - Текст ліцензії на провадження професійної діяльності на фондовому ринку</w:t>
            </w:r>
          </w:p>
        </w:tc>
      </w:tr>
      <w:tr>
        <w:trPr>
          <w:trHeight w:val="510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Agreement_BuyerLicenceDate#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Покупець - Дата ліцензії на провадження професійної діяльності на фондовому рин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едмет угоди </w:t>
      </w:r>
    </w:p>
    <w:tbl>
      <w:tblPr>
        <w:tblW w:w="100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580"/>
      </w:tblGrid>
      <w:tr>
        <w:trPr>
          <w:trHeight w:val="51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ru-RU" w:bidi="ar-SA"/>
              </w:rPr>
              <w:t>#AgreementDetails_EMMITNAME#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ru-RU" w:bidi="ar-SA"/>
              </w:rPr>
              <w:t>Найменування особи, що розмістила/видала цінний папір </w:t>
            </w:r>
          </w:p>
        </w:tc>
      </w:tr>
      <w:tr>
        <w:trPr>
          <w:trHeight w:val="497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ru-RU" w:bidi="ar-SA"/>
              </w:rPr>
              <w:t>#AgreementDetails_EMEDRPOU#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ru-RU" w:bidi="ar-SA"/>
              </w:rPr>
              <w:t>Ідентифікаційний код за ЄДРПОУ особи, що розмістила/видала цінний папір 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AgreementDetails_</w:t>
            </w:r>
            <w:r>
              <w:rPr>
                <w:rFonts w:cs="Arial CYR" w:ascii="Arial CYR" w:hAnsi="Arial CYR"/>
                <w:sz w:val="20"/>
                <w:szCs w:val="20"/>
                <w:lang w:val="uk-UA" w:eastAsia="ru-RU" w:bidi="ar-SA"/>
              </w:rPr>
              <w:t>EDRISI#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ru-RU" w:bidi="ar-SA"/>
              </w:rPr>
              <w:t>Код ЄДРІСІ 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AgreementDetails_PAPERKIND#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ru-RU" w:bidi="ar-SA"/>
              </w:rPr>
              <w:t>Вид ЦП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AgreementDetails_PAPERTYPE#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ru-RU" w:bidi="ar-SA"/>
              </w:rPr>
              <w:t>Тип ЦП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AgreementDetails_EMISSIONFORM#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ru-RU" w:bidi="ar-SA"/>
              </w:rPr>
              <w:t>Форма випуску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AgreementDetails_EPRICE#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ru-RU" w:bidi="ar-SA"/>
              </w:rPr>
              <w:t>Номінальна вартість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AgreementDetails_COUNT#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ru-RU" w:bidi="ar-SA"/>
              </w:rPr>
              <w:t>Кількість ЦП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AgreementDetails_PRICE#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ru-RU" w:bidi="ar-SA"/>
              </w:rPr>
              <w:t>Ціна за один ЦП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AgreementDetails_PAPERGROUP#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ru-RU" w:bidi="ar-SA"/>
              </w:rPr>
              <w:t>Група ЦП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AgreementDetails_ISIN#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ru-RU" w:bidi="ar-SA"/>
              </w:rPr>
              <w:t>ISIN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AgreementDetails_SERIA#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ru-RU" w:bidi="ar-SA"/>
              </w:rPr>
              <w:t>Серія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AgreementDetails_NUMBER#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ru-RU" w:bidi="ar-SA"/>
              </w:rPr>
              <w:t>Номер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AgreementDetails_SUM#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Сума пакет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/>
        <w:t>Власні дані ТЦП</w:t>
      </w:r>
    </w:p>
    <w:tbl>
      <w:tblPr>
        <w:tblW w:w="101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0"/>
        <w:gridCol w:w="5580"/>
      </w:tblGrid>
      <w:tr>
        <w:trPr>
          <w:trHeight w:val="247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OwnData_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 w:bidi="ar-SA"/>
              </w:rPr>
              <w:t>EDRPOU</w:t>
            </w: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 w:bidi="ar-SA"/>
              </w:rPr>
              <w:t>Ідентифікаційний код за ЄДРПОУ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OwnData_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 w:bidi="ar-SA"/>
              </w:rPr>
              <w:t>FULLNAME</w:t>
            </w: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 w:bidi="ar-SA"/>
              </w:rPr>
              <w:t>Найменування особи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OwnData_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 w:bidi="ar-SA"/>
              </w:rPr>
              <w:t>SHORTNAME</w:t>
            </w: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 w:bidi="ar-SA"/>
              </w:rPr>
              <w:t>Скорочене найменування особи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OwnData_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 w:bidi="ar-SA"/>
              </w:rPr>
              <w:t>FAX</w:t>
            </w: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 w:bidi="ar-SA"/>
              </w:rPr>
              <w:t>Факс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OwnData_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 w:bidi="ar-SA"/>
              </w:rPr>
              <w:t>EMAIL</w:t>
            </w: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 w:bidi="ar-SA"/>
              </w:rPr>
              <w:t>Електронна адреса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OwnData_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 w:bidi="ar-SA"/>
              </w:rPr>
              <w:t>PHONE</w:t>
            </w: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 w:bidi="ar-SA"/>
              </w:rPr>
              <w:t>Телефон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OwnData_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 w:bidi="ar-SA"/>
              </w:rPr>
              <w:t>ADDRESS</w:t>
            </w: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 w:bidi="ar-SA"/>
              </w:rPr>
              <w:t>Юридична адреса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OwnData_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 w:bidi="ar-SA"/>
              </w:rPr>
              <w:t>INN</w:t>
            </w: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 w:bidi="ar-SA"/>
              </w:rPr>
              <w:t xml:space="preserve">Ідентифікаційний код 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OwnData_POS_Dir#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 w:bidi="ar-SA"/>
              </w:rPr>
              <w:t>Посада керівника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OwnData_FIO_Dir_Full#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 w:bidi="ar-SA"/>
              </w:rPr>
              <w:t>ПІБ керівника повне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OwnData_FIO_Dir_Short#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 w:bidi="ar-SA"/>
              </w:rPr>
              <w:t>ПІБ керівника скорочено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OwnData_ContactPersonPost#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 w:bidi="ar-SA"/>
              </w:rPr>
              <w:t>Посада контактної особи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OwnData_FIO_ContactPerson_Full#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 w:bidi="ar-SA"/>
              </w:rPr>
              <w:t>ПІБ контактної особи повне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OwnData_FIO_ContactPerson_Short#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 w:bidi="ar-SA"/>
              </w:rPr>
              <w:t>ПІБ контактної особи скорочено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OwnData_LicenceSeria#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Ліцензія серія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OwnData_LicenceNumber#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Ліцензія номер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OwnData_LicenceDate#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Ліцензія дата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OwnData_LicenceText#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Ліцензія текст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OwnData_KeeperAccount#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Номер рахунку в цінних паперах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OwnData_KeeperName#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Найменування депозитарної установи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OwnData_KeeperMDO#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Код МДО депозитарної установи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OwnData_BankAccount#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Номер банківського рахунку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OwnData_BankName#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Назва банку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OwnData_BankMFO#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Код МФО банку</w:t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4.Дані продавця</w:t>
      </w:r>
    </w:p>
    <w:tbl>
      <w:tblPr>
        <w:tblW w:w="101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0"/>
        <w:gridCol w:w="5580"/>
      </w:tblGrid>
      <w:tr>
        <w:trPr>
          <w:trHeight w:val="247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Seller_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 w:bidi="ar-SA"/>
              </w:rPr>
              <w:t>EDRPOU</w:t>
            </w: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 w:bidi="ar-SA"/>
              </w:rPr>
              <w:t>Ідентифікаційний код за ЄДРПОУ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Seller_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 w:bidi="ar-SA"/>
              </w:rPr>
              <w:t>NameFull</w:t>
            </w: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 w:bidi="ar-SA"/>
              </w:rPr>
              <w:t xml:space="preserve">Повна назва </w:t>
            </w:r>
            <w:r>
              <w:rPr>
                <w:lang w:val="uk-UA"/>
              </w:rPr>
              <w:t>продавця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Seller_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 w:bidi="ar-SA"/>
              </w:rPr>
              <w:t>NameShort</w:t>
            </w: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 w:bidi="ar-SA"/>
              </w:rPr>
              <w:t>Скорочене найменування особи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Seller_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 w:bidi="ar-SA"/>
              </w:rPr>
              <w:t>Fax</w:t>
            </w: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 w:bidi="ar-SA"/>
              </w:rPr>
              <w:t>Факс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Seller_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 w:bidi="ar-SA"/>
              </w:rPr>
              <w:t>Phone</w:t>
            </w: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 w:bidi="ar-SA"/>
              </w:rPr>
              <w:t>Телефон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Seller_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 w:bidi="ar-SA"/>
              </w:rPr>
              <w:t>LegalAddress</w:t>
            </w: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 w:bidi="ar-SA"/>
              </w:rPr>
              <w:t>Юридична адреса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Seller_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 w:bidi="ar-SA"/>
              </w:rPr>
              <w:t xml:space="preserve">EDRSI_CODE </w:t>
            </w: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 w:bidi="ar-SA"/>
              </w:rPr>
              <w:t xml:space="preserve">EDRSІ код 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Seller_DirectorPosition#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 w:bidi="ar-SA"/>
              </w:rPr>
              <w:t>Посада керівника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Seller_DirFIO#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 w:bidi="ar-SA"/>
              </w:rPr>
              <w:t>ПІБ керівника повне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Seller_ContactPost#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 w:bidi="ar-SA"/>
              </w:rPr>
              <w:t>Посада контактної особи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Seller_ContactName#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 w:bidi="ar-SA"/>
              </w:rPr>
              <w:t>ПІБ контактної особи повне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Seller_KeepAccount#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Номер рахунку в цінних паперах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Seller_KeepNameFull#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Найменування депозитарної установи повне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Seller_KeepNameShort#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Найменування депозитарної установи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Seller_KeepEDRPOU#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EDRPOU депозитарної установи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Seller_KeepMDO#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MDO депозитарної установи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Seller_BankAccount#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Номер банківського рахунку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Seller_BankName#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Назва банку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Seller_BankMFO#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Код МФО банку</w:t>
            </w:r>
          </w:p>
        </w:tc>
      </w:tr>
    </w:tbl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/>
      </w:pPr>
      <w:r>
        <w:rPr>
          <w:b/>
          <w:lang w:val="uk-UA"/>
        </w:rPr>
        <w:t>5</w:t>
      </w:r>
      <w:r>
        <w:rPr/>
        <w:t>.Дані покупця</w:t>
      </w:r>
    </w:p>
    <w:tbl>
      <w:tblPr>
        <w:tblW w:w="101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0"/>
        <w:gridCol w:w="5580"/>
      </w:tblGrid>
      <w:tr>
        <w:trPr>
          <w:trHeight w:val="247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Buyer_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 w:bidi="ar-SA"/>
              </w:rPr>
              <w:t>EDRPOU</w:t>
            </w: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 w:bidi="ar-SA"/>
              </w:rPr>
              <w:t>Ідентифікаційний код за ЄДРПОУ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Buyer_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 w:bidi="ar-SA"/>
              </w:rPr>
              <w:t>NameFull</w:t>
            </w: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 w:bidi="ar-SA"/>
              </w:rPr>
              <w:t xml:space="preserve">Повна назва </w:t>
            </w:r>
            <w:r>
              <w:rPr>
                <w:lang w:val="uk-UA"/>
              </w:rPr>
              <w:t>продавця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Buyer_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 w:bidi="ar-SA"/>
              </w:rPr>
              <w:t>NameShort</w:t>
            </w: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 w:bidi="ar-SA"/>
              </w:rPr>
              <w:t>Скорочене найменування особи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Buyer_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 w:bidi="ar-SA"/>
              </w:rPr>
              <w:t>Fax</w:t>
            </w: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 w:bidi="ar-SA"/>
              </w:rPr>
              <w:t>Факс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Buyer_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 w:bidi="ar-SA"/>
              </w:rPr>
              <w:t>Phone</w:t>
            </w: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 w:bidi="ar-SA"/>
              </w:rPr>
              <w:t>Телефон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Buyer_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 w:bidi="ar-SA"/>
              </w:rPr>
              <w:t>LegalAddress</w:t>
            </w: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 w:bidi="ar-SA"/>
              </w:rPr>
              <w:t>Юридична адреса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Buyer_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 w:bidi="ar-SA"/>
              </w:rPr>
              <w:t xml:space="preserve">EDRSI_CODE </w:t>
            </w: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 w:bidi="ar-SA"/>
              </w:rPr>
              <w:t xml:space="preserve">EDRSІ код 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Buyer_DirectorPosition#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 w:bidi="ar-SA"/>
              </w:rPr>
              <w:t>Посада керівника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Buyer_DirFIO#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 w:bidi="ar-SA"/>
              </w:rPr>
              <w:t>ПІБ керівника повне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Seller_ContactPost#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 w:bidi="ar-SA"/>
              </w:rPr>
              <w:t>Посада контактної особи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Seller_ContactName#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 w:bidi="ar-SA"/>
              </w:rPr>
              <w:t>ПІБ контактної особи повне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Seller_KeepAccount#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Номер рахунку в цінних паперах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Seller_KeepNameFull#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Найменування депозитарної установи повне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Seller_KeepNameShort#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Найменування депозитарної установи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Seller_KeepEDRPOU#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EDRPOU депозитарної установи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Seller_KeepMDO#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MDO депозитарної установи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Seller_BankAccount#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Номер банківського рахунку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Seller_BankName#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Назва банку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Seller_BankMFO#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Код МФО банку</w:t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b/>
          <w:lang w:val="uk-UA"/>
        </w:rPr>
        <w:t>6</w:t>
      </w:r>
      <w:r>
        <w:rPr/>
        <w:t>. Дані договору на брокерське обслуговування.</w:t>
      </w:r>
    </w:p>
    <w:tbl>
      <w:tblPr>
        <w:tblW w:w="101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0"/>
        <w:gridCol w:w="5580"/>
      </w:tblGrid>
      <w:tr>
        <w:trPr>
          <w:trHeight w:val="247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Broking_DateStart#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 w:bidi="ar-SA"/>
              </w:rPr>
              <w:t>Дата укладення договору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Broking_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 w:bidi="ar-SA"/>
              </w:rPr>
              <w:t>CancelDate</w:t>
            </w: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 w:bidi="ar-SA"/>
              </w:rPr>
              <w:t>Дата розірвання договору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Broking_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 w:bidi="ar-SA"/>
              </w:rPr>
              <w:t>CloseDate</w:t>
            </w: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 w:bidi="ar-SA"/>
              </w:rPr>
              <w:t>Дата виконання договору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Broking_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 w:bidi="ar-SA"/>
              </w:rPr>
              <w:t>AgreementNumber</w:t>
            </w:r>
            <w:r>
              <w:rPr>
                <w:rFonts w:cs="Arial" w:ascii="Arial" w:hAnsi="Arial"/>
                <w:sz w:val="20"/>
                <w:szCs w:val="20"/>
                <w:lang w:val="uk-UA" w:eastAsia="ru-RU" w:bidi="ar-SA"/>
              </w:rPr>
              <w:t>#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 w:bidi="ar-SA"/>
              </w:rPr>
              <w:t>Номер договору</w:t>
            </w:r>
          </w:p>
        </w:tc>
      </w:tr>
    </w:tbl>
    <w:p>
      <w:pPr>
        <w:pStyle w:val="Heading2"/>
        <w:spacing w:before="240" w:after="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600" w:right="31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Цитація Знак"/>
    <w:qFormat/>
    <w:rPr>
      <w:i/>
      <w:sz w:val="24"/>
      <w:szCs w:val="24"/>
    </w:rPr>
  </w:style>
  <w:style w:type="character" w:styleId="Style9">
    <w:name w:val="Насичена цитата Знак"/>
    <w:qFormat/>
    <w:rPr>
      <w:b/>
      <w:i/>
      <w:sz w:val="24"/>
    </w:rPr>
  </w:style>
  <w:style w:type="character" w:styleId="Style10">
    <w:name w:val="Слабке виокремлення"/>
    <w:qFormat/>
    <w:rPr>
      <w:i/>
      <w:color w:val="5A5A5A"/>
    </w:rPr>
  </w:style>
  <w:style w:type="character" w:styleId="Style11">
    <w:name w:val="Сильне виокремлення"/>
    <w:qFormat/>
    <w:rPr>
      <w:b/>
      <w:i/>
      <w:sz w:val="24"/>
      <w:szCs w:val="24"/>
      <w:u w:val="single"/>
    </w:rPr>
  </w:style>
  <w:style w:type="character" w:styleId="Style12">
    <w:name w:val="Слабке посилання"/>
    <w:qFormat/>
    <w:rPr>
      <w:sz w:val="24"/>
      <w:szCs w:val="24"/>
      <w:u w:val="single"/>
    </w:rPr>
  </w:style>
  <w:style w:type="character" w:styleId="Style13">
    <w:name w:val="Сильне посилання"/>
    <w:qFormat/>
    <w:rPr>
      <w:b/>
      <w:sz w:val="24"/>
      <w:u w:val="single"/>
    </w:rPr>
  </w:style>
  <w:style w:type="character" w:styleId="Style14">
    <w:name w:val="Назва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6">
    <w:name w:val="Без інтервалів"/>
    <w:basedOn w:val="Normal"/>
    <w:qFormat/>
    <w:pPr/>
    <w:rPr>
      <w:szCs w:val="32"/>
    </w:rPr>
  </w:style>
  <w:style w:type="paragraph" w:styleId="Style17">
    <w:name w:val="Цитація"/>
    <w:basedOn w:val="Normal"/>
    <w:next w:val="Normal"/>
    <w:qFormat/>
    <w:pPr/>
    <w:rPr>
      <w:i/>
      <w:lang w:val="en-US" w:bidi="ar-SA"/>
    </w:rPr>
  </w:style>
  <w:style w:type="paragraph" w:styleId="Style18">
    <w:name w:val="Насичена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9">
    <w:name w:val="Заголовок змісту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49:00Z</dcterms:created>
  <dc:creator>asdf</dc:creator>
  <dc:description/>
  <cp:keywords/>
  <dc:language>en-US</dc:language>
  <cp:lastModifiedBy>Милюшко Эдуард</cp:lastModifiedBy>
  <dcterms:modified xsi:type="dcterms:W3CDTF">2020-08-31T06:22:00Z</dcterms:modified>
  <cp:revision>45</cp:revision>
  <dc:subject/>
  <dc:title/>
</cp:coreProperties>
</file>